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爷盛宠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傲骨柔情权贵家庭的温馨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名门望族之间的联姻往往被视为结好关系、巩固势力的重要手段。然而，这些婚姻背后往往充满了复杂的情感纠葛和权力博弈。在这样一个背景下，“名门暖婚 权爷盛宠妻”的故事便成为了一种文化现象，它不仅反映了当时社会的风貌，也给后人留下了一份关于爱情与权力之间微妙平衡的历史教训。</w:t>
      </w:r>
      <w:r>
        <w:rPr>
          <w:sz w:val="32"/>
          <w:szCs w:val="32"/>
        </w:rPr>
        <w:t>&lt;/p&gt;&lt;p&gt;&lt;img src="/static-img/rB1H9q--TTR6eYdLqj54P7zu6zzj8MxD0ouB6MBRI3_ZnBLrJp2W2Me4ZWaxIdfF.jpg"&gt;&lt;/p&gt;&lt;p&gt;</w:t>
      </w:r>
      <w:r>
        <w:rPr>
          <w:sz w:val="32"/>
          <w:szCs w:val="32"/>
        </w:rPr>
        <w:t>傲骨柔情：权贵家庭的温馨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很多这样的例子。例如，清朝时期的雍正帝，他曾经为了稳固自己的统治地位，与他的妹妹娶同一位女官员——富察氏为妻。这桩婚事不仅解决了家族内部的人口问题，更是加强了皇室与外戚之间的手牵手关系，从而保障了他对朝政的控制。</w:t>
      </w:r>
      <w:r>
        <w:rPr>
          <w:sz w:val="32"/>
          <w:szCs w:val="32"/>
        </w:rPr>
        <w:t>&lt;/p&gt;&lt;p&gt;&lt;img src="/static-img/wgWd4ZU2vqYspiKV__uw0Lzu6zzj8MxD0ouB6MBRI3_t846C67zh3CBrhj3Xv_Pcjq9pUSDzXmFKWDzDxISfDglmKZKZHrvZZRQ8ZhGoCDh8DhgHU4qX1JVzx5qRvCdC5js3cFdYwiR-W3iKRGhj99QgXXXPraetPGlW_hwby6G4P1WAYxsUP9Ox2CE8Isn4hBBL_VCM63pCfbs8IEewgQ.png"&gt;&lt;/p&gt;&lt;p&gt;</w:t>
      </w:r>
      <w:r>
        <w:rPr>
          <w:sz w:val="32"/>
          <w:szCs w:val="32"/>
        </w:rPr>
        <w:t>类似的还有明朝时期的大将军岳飞，他虽然身处战场，但也未能逃脱命运中的安排。他娶的是一个普通百姓之女，并且两人生活得非常幸福。但这并不代表岳飞就没有受到过“名门”的影响。在那个时代，高门大户们通过联姻来扩大他们的地盘，而岳飞作为一介武夫，却不得不接受这一传统，以此来确保自己在政治上的立足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那些真正走进权贵家庭后，却依然保持着独立自主精神并且能够影响丈夫甚至整个家族的人物，如魏忠贤之妻李荣先。她虽出身卑微却以其聪慧和坚韧赢得丈夫信任，最终成为了东厂首辅魏忠贤最亲近的人，同时也是极少数能够左右其丈夫决策者之一。</w:t>
      </w:r>
      <w:r>
        <w:rPr>
          <w:sz w:val="32"/>
          <w:szCs w:val="32"/>
        </w:rPr>
        <w:t>&lt;/p&gt;&lt;p&gt;&lt;img src="/static-img/ty4qTOcOE1F3rxaAl7Yrgbzu6zzj8MxD0ouB6MBRI3_t846C67zh3CBrhj3Xv_Pcjq9pUSDzXmFKWDzDxISfDglmKZKZHrvZZRQ8ZhGoCDh8DhgHU4qX1JVzx5qRvCdC5js3cFdYwiR-W3iKRGhj99QgXXXPraetPGlW_hwby6G4P1WAYxsUP9Ox2CE8Isn4hBBL_VCM63pCfbs8IEewgQ.jpg"&gt;&lt;/p&gt;&lt;p&gt;</w:t>
      </w:r>
      <w:r>
        <w:rPr>
          <w:sz w:val="32"/>
          <w:szCs w:val="32"/>
        </w:rPr>
        <w:t>这些真实案例告诉我们，无论是在哪个时代，只要涉及到“名门暖婚 权爷盛宠妻”，必然伴随着无尽的情感波折和精心布局。而对于那些参与其中的人来说，他们既需要处理好自己的感情，又要学会如何在繁复的地缘政治格局中找到属于自己的位置。从这个角度看，“名门暖婚 权爷盛宠妻”更像是几个人生剧本中的角色扮演，每个人都在不同的舞台上寻找属于自己的幸福与尊严。</w:t>
      </w:r>
      <w:r>
        <w:rPr>
          <w:sz w:val="32"/>
          <w:szCs w:val="32"/>
        </w:rPr>
        <w:t>&lt;/p&gt;&lt;p&gt;&lt;a href = "/doc/340447-</w:t>
      </w:r>
      <w:r>
        <w:rPr>
          <w:sz w:val="32"/>
          <w:szCs w:val="32"/>
        </w:rPr>
        <w:t>名门暖婚 权爷盛宠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傲骨柔情权贵家庭的温馨交融</w:t>
      </w:r>
      <w:r>
        <w:rPr>
          <w:sz w:val="32"/>
          <w:szCs w:val="32"/>
        </w:rPr>
        <w:t>.doc" rel="alternate" download="340447-</w:t>
      </w:r>
      <w:r>
        <w:rPr>
          <w:sz w:val="32"/>
          <w:szCs w:val="32"/>
        </w:rPr>
        <w:t>名门暖婚 权爷盛宠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傲骨柔情权贵家庭的温馨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